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BOZZA DOMANDA DI ASSOCIAZIONE</w:t>
      </w:r>
    </w:p>
    <w:p>
      <w:pPr>
        <w:pStyle w:val="Heading1"/>
        <w:jc w:val="center"/>
        <w:rPr>
          <w:rFonts w:ascii="Cambria" w:hAnsi="Cambria" w:cs="Tahom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Tahoma" w:ascii="Cambria" w:hAnsi="Cambria"/>
          <w:color w:val="FF0000"/>
        </w:rPr>
        <w:t>(da riportare sulla propria carta intestata e inviare via PEC a assirm@legalmail.it)</w:t>
      </w:r>
    </w:p>
    <w:p>
      <w:pPr>
        <w:pStyle w:val="Normal"/>
        <w:rPr>
          <w:rFonts w:ascii="Cambria" w:hAnsi="Cambria" w:cs="Tahoma"/>
          <w:b/>
          <w:b/>
          <w:bCs/>
          <w:color w:val="FF0000"/>
        </w:rPr>
      </w:pPr>
      <w:r>
        <w:rPr>
          <w:rFonts w:cs="Tahoma" w:ascii="Cambria" w:hAnsi="Cambria"/>
          <w:b/>
          <w:bCs/>
          <w:color w:val="FF0000"/>
        </w:rPr>
      </w:r>
    </w:p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Spettabile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ASSIRM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C.so Magenta 85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20123 Milano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Con la presente la Società…………………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nella persona del suo Legale Rappresentante…………………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CHIEDE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>di essere ammessa ad ASSIRM; a tale proposito specifica e/o allega i seguenti dati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Ragione Sociale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Indirizzo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Codice Fiscale e Partita IVA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Indirizzo PEC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 xml:space="preserve">N. iscrizione Tribunale di 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Data di costituzione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Fatturato degli ultimi due anni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Percentuale di fatturato relativo alle Ricerche di Mercato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 xml:space="preserve">Struttura organizzativa e organigramma 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 xml:space="preserve">Numero di addetti, suddivisi per qualificazione professionale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mbria" w:hAnsi="Cambria"/>
        </w:rPr>
        <w:t xml:space="preserve">Curricula professionali delle figure chiave dell’Azienda e responsabilità relative alla struttura di ricerca 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Dotazioni tecnologich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mbria" w:hAnsi="Cambria"/>
        </w:rPr>
        <w:t>Aree di ricerca e prodotti specifici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Numero di clienti corrispondenti al 60% del fatturato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Collegamenti internazionali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Statuto della societa’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Bilancio degli ultimi due anni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Copia dell’eventuale certificazione in possesso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bCs/>
        </w:rPr>
      </w:pPr>
      <w:r>
        <w:rPr>
          <w:rFonts w:cs="Tahoma" w:ascii="Cambria" w:hAnsi="Cambria"/>
        </w:rPr>
        <w:t xml:space="preserve">Referenze scritte di due clienti significativi 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bCs/>
        </w:rPr>
      </w:pPr>
      <w:r>
        <w:rPr>
          <w:rFonts w:cs="Tahoma" w:ascii="Cambria" w:hAnsi="Cambria"/>
        </w:rPr>
        <w:t>Lettere di presentazione di due soci Assirm, sottoscritte da una posizione di vertice dell’Azienda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</w:rPr>
      </w:pPr>
      <w:r>
        <w:rPr>
          <w:rFonts w:cs="Tahoma" w:ascii="Cambria" w:hAnsi="Cambria"/>
        </w:rPr>
        <w:t>Eventuale altra documentazione informativa a discrezione dell’Azienda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(segue)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In qualità di Legale Rappresentante della società…………… il Dott. ……………………….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ichiara inoltre che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a società……………. svolge come attività riconosciuta la ricerca di mercato, le ricerche di opinione e la ricerca sociale in genere.</w:t>
      </w:r>
    </w:p>
    <w:p>
      <w:pPr>
        <w:pStyle w:val="Normal"/>
        <w:ind w:left="720" w:hanging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a società …………….. possiede una struttura dotata delle necessarie competenze tecniche e professionali per assicurare un’adeguata qualità del servizio, operante a tempo pieno nell’ambito della società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a persona fisica che rappresenterà l’Azienda in ASSIRM sarà il Dott. ………………………...            il cui ruolo nella società è …………………..</w:t>
      </w:r>
    </w:p>
    <w:p>
      <w:pPr>
        <w:pStyle w:val="Paragrafoelenco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La Società ……………….. dichiara di aver preso visione, di accettare integralmente e, conseguentemente, rispettare le prescrizioni contenute nella seguente documentazione: 1. Statuto Assirm, 2. Codice di Etica Professionale, 3. Norme di Qualità Assirm, 4. Regolamento del Comitato Disciplinare Assirm pubblicati sul sito internet dell’Associazione.  </w:t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</w:rPr>
        <w:t>La Società dichiara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</w:rPr>
        <w:t xml:space="preserve">- di essere certificata ISO </w:t>
      </w:r>
      <w:r>
        <w:rPr>
          <w:rFonts w:cs="Tahoma" w:ascii="Cambria" w:hAnsi="Cambria"/>
          <w:i/>
        </w:rPr>
        <w:t>(se si è certificati ISO, specificare che tipo di certificazione e allegare copia del certificato come richiesto al punto 18)</w:t>
      </w:r>
    </w:p>
    <w:p>
      <w:pPr>
        <w:pStyle w:val="Normal"/>
        <w:ind w:left="708" w:hanging="0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Tahoma" w:ascii="Cambria" w:hAnsi="Cambria"/>
        </w:rPr>
        <w:t>……………………………………</w:t>
      </w:r>
      <w:r>
        <w:rPr>
          <w:rFonts w:cs="Tahoma" w:ascii="Cambria" w:hAnsi="Cambria"/>
        </w:rPr>
        <w:t>..…………….. o,</w:t>
      </w:r>
    </w:p>
    <w:p>
      <w:pPr>
        <w:pStyle w:val="Normal"/>
        <w:ind w:left="708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- di non essere certificata ISO e si impegna a farlo scegliendo una delle opzioni disponibili di certificazione </w:t>
      </w:r>
      <w:r>
        <w:rPr>
          <w:rFonts w:cs="Tahoma" w:ascii="Cambria" w:hAnsi="Cambria"/>
          <w:i/>
        </w:rPr>
        <w:t>(specificare se certificazione ISO o attestazione ASSIRM)</w:t>
      </w:r>
      <w:r>
        <w:rPr>
          <w:rFonts w:cs="Tahoma" w:ascii="Cambria" w:hAnsi="Cambria"/>
        </w:rPr>
        <w:t xml:space="preserve"> </w:t>
      </w:r>
    </w:p>
    <w:p>
      <w:pPr>
        <w:pStyle w:val="Normal"/>
        <w:ind w:left="708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</w:t>
      </w:r>
      <w:r>
        <w:rPr>
          <w:rFonts w:cs="Tahoma" w:ascii="Cambria" w:hAnsi="Cambria"/>
        </w:rPr>
        <w:t>..…………….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a società……………………………… si impegna altresì, all’accettazione integrale dell’art. 4 e 5 dello Statuto Assirm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imbro e Firma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53:00Z</dcterms:created>
  <dc:creator>ASSIRM</dc:creator>
  <dc:description/>
  <cp:keywords/>
  <dc:language>en-US</dc:language>
  <cp:lastModifiedBy>Costanza Donà</cp:lastModifiedBy>
  <cp:lastPrinted>2012-04-24T10:07:00Z</cp:lastPrinted>
  <dcterms:modified xsi:type="dcterms:W3CDTF">2021-06-14T09:47:00Z</dcterms:modified>
  <cp:revision>3</cp:revision>
  <dc:subject/>
  <dc:title>BOZZA DOMANDA DI ASSOCIAZIONE</dc:title>
</cp:coreProperties>
</file>